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236;&amp;#35786;&amp;#30103;&amp;#22120;&amp;#268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236;&amp;#35786;&amp;#30103;&amp;#22120;&amp;#268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236;&amp;#35786;&amp;#30103;&amp;#22120;&amp;#268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1.html"&gt;http://www.cction.com/report/202111/24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8236;&amp;#35786;&amp;#30103;&amp;#22120;&amp;#2680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5895.html"&gt;&lt;span style="font-family: Arial;"&gt;&lt;b&gt;&amp;#20869;&amp;#38236;&amp;#35786;&amp;#30103;&amp;#22120;&amp;#26800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69;&amp;#38236;&amp;#35786;&amp;#30103;&amp;#22120;&amp;#26800;&amp;#34892;&amp;#19994;&amp;#30740;&amp;#31350;&amp;#32972;&amp;#26223;&lt;/span&gt;&lt;/span&gt;&lt;/div&gt;&lt;div&gt;&lt;span style="font-size: small;"&gt;&lt;span style="font-family: Arial;"&gt;&amp;#20108;&amp;#12289;&amp;#20869;&amp;#38236;&amp;#35786;&amp;#30103;&amp;#22120;&amp;#26800;&amp;#34892;&amp;#19994;&amp;#30740;&amp;#31350;&amp;#26041;&amp;#27861;&amp;#21450;&amp;#20381;&amp;#25454;&lt;/span&gt;&lt;/span&gt;&lt;/div&gt;&lt;div&gt;&lt;span style="font-size: small;"&gt;&lt;span style="font-family: Arial;"&gt;&amp;#19977;&amp;#12289;&amp;#20869;&amp;#38236;&amp;#35786;&amp;#30103;&amp;#22120;&amp;#2680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1&amp;#24180;&amp;#20013;&amp;#22269;&amp;#20869;&amp;#38236;&amp;#35786;&amp;#30103;&amp;#22120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0869;&amp;#38236;&amp;#35786;&amp;#30103;&amp;#22120;&amp;#26800;&amp;#34892;&amp;#19994;&amp;#23439;&amp;#35266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&amp;#20869;&amp;#38236;&amp;#35786;&amp;#30103;&amp;#22120;&amp;#268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869;&amp;#38236;&amp;#35786;&amp;#30103;&amp;#22120;&amp;#268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0869;&amp;#38236;&amp;#35786;&amp;#30103;&amp;#22120;&amp;#26800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20869;&amp;#38236;&amp;#35786;&amp;#30103;&amp;#22120;&amp;#268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1&amp;#24180;&amp;#20013;&amp;#22269;&amp;#20869;&amp;#38236;&amp;#35786;&amp;#30103;&amp;#22120;&amp;#26800;&amp;#34892;&amp;#19994;&amp;#24066;&amp;#22330;&amp;#28909;&amp;#28857;&amp;#20998;&amp;#26512;&lt;/span&gt;&lt;/span&gt;&lt;/div&gt;&lt;div&gt;&lt;span style="font-size: small;"&gt;&lt;span style="font-family: Arial;"&gt;&amp;#31532;&amp;#19977;&amp;#33410;2021&amp;#24180;&amp;#20013;&amp;#22269;&amp;#20869;&amp;#38236;&amp;#35786;&amp;#30103;&amp;#22120;&amp;#268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0869;&amp;#38236;&amp;#35786;&amp;#30103;&amp;#22120;&amp;#268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0869;&amp;#38236;&amp;#35786;&amp;#30103;&amp;#22120;&amp;#268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1&amp;#24180;&amp;#20013;&amp;#22269;&amp;#20869;&amp;#38236;&amp;#35786;&amp;#30103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0869;&amp;#38236;&amp;#35786;&amp;#30103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0869;&amp;#38236;&amp;#35786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0869;&amp;#38236;&amp;#35786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0869;&amp;#38236;&amp;#35786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9;&amp;#38236;&amp;#35786;&amp;#30103;&amp;#22120;&amp;#26800;&amp;#22269;&amp;#20869;&amp;#24066;&amp;#22330;&amp;#32508;&amp;#36848;&lt;/b&gt;&lt;/span&gt;&lt;/span&gt;&lt;/div&gt;&lt;div&gt;&lt;span style="font-size: small;"&gt;&lt;span style="font-family: Arial;"&gt;&amp;#31532;&amp;#19968;&amp;#33410;&amp;#20013;&amp;#22269;&amp;#20869;&amp;#38236;&amp;#35786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20869;&amp;#38236;&amp;#35786;&amp;#30103;&amp;#22120;&amp;#26800;&amp;#20135;&amp;#19994;&amp;#24635;&amp;#20307;&amp;#20135;&amp;#33021;&amp;#35268;&amp;#27169;&lt;/span&gt;&lt;/span&gt;&lt;/div&gt;&lt;div&gt;&lt;span style="font-size: small;"&gt;&lt;span style="font-family: Arial;"&gt;&amp;#20108;&amp;#12289;&amp;#20869;&amp;#38236;&amp;#35786;&amp;#30103;&amp;#22120;&amp;#26800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&amp;#20013;&amp;#22269;&amp;#20869;&amp;#38236;&amp;#35786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69;&amp;#38236;&amp;#35786;&amp;#30103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0869;&amp;#38236;&amp;#35786;&amp;#30103;&amp;#22120;&amp;#26800;&amp;#20379;&amp;#38656;&amp;#24179;&amp;#34913;&amp;#39044;&amp;#27979;&lt;/span&gt;&lt;/span&gt;&lt;/div&gt;&lt;div&gt;&lt;span style="font-size: small;"&gt;&lt;span style="font-family: Arial;"&gt;&amp;#31532;&amp;#22235;&amp;#33410;&amp;#20013;&amp;#22269;&amp;#20869;&amp;#38236;&amp;#35786;&amp;#30103;&amp;#22120;&amp;#26800;&amp;#20215;&amp;#26684;&amp;#36235;&amp;#21183;&amp;#20998;&amp;#26512;&lt;/span&gt;&lt;/span&gt;&lt;/div&gt;&lt;div&gt;&lt;span style="font-size: small;"&gt;&lt;span style="font-family: Arial;"&gt;&amp;#19968;&amp;#12289;&amp;#20013;&amp;#22269;&amp;#20869;&amp;#38236;&amp;#35786;&amp;#30103;&amp;#22120;&amp;#26800;2017-2021&amp;#24180;&amp;#20215;&amp;#26684;&amp;#36235;&amp;#21183;&lt;/span&gt;&lt;/span&gt;&lt;/div&gt;&lt;div&gt;&lt;span style="font-size: small;"&gt;&lt;span style="font-family: Arial;"&gt;&amp;#20108;&amp;#12289;&amp;#20013;&amp;#22269;&amp;#20869;&amp;#38236;&amp;#35786;&amp;#30103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69;&amp;#38236;&amp;#35786;&amp;#30103;&amp;#22120;&amp;#26800;&amp;#20215;&amp;#26684;&amp;#22240;&amp;#32032;&amp;#20998;&amp;#26512;&lt;/span&gt;&lt;/span&gt;&lt;/div&gt;&lt;div&gt;&lt;span style="font-size: small;"&gt;&lt;span style="font-family: Arial;"&gt;&amp;#22235;&amp;#12289;2022-2028&amp;#24180;&amp;#20013;&amp;#22269;&amp;#20869;&amp;#38236;&amp;#35786;&amp;#30103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0869;&amp;#38236;&amp;#35786;&amp;#30103;&amp;#22120;&amp;#2680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1271;&amp;#22320;&amp;#21306;&amp;#20869;&amp;#38236;&amp;#35786;&amp;#30103;&amp;#22120;&amp;#26800;&amp;#34892;&amp;#19994;&amp;#21457;&amp;#23637;&amp;#21160;&amp;#2457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326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19996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19996;&amp;#21271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0013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1335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35199;&amp;#21335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35199;&amp;#21271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38236;&amp;#35786;&amp;#30103;&amp;#22120;&amp;#26800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9;&amp;#38236;&amp;#35786;&amp;#30103;&amp;#22120;&amp;#2680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869;&amp;#38236;&amp;#35786;&amp;#30103;&amp;#22120;&amp;#268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69;&amp;#38236;&amp;#35786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0869;&amp;#38236;&amp;#35786;&amp;#30103;&amp;#22120;&amp;#268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69;&amp;#38236;&amp;#35786;&amp;#30103;&amp;#22120;&amp;#2680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9;&amp;#38236;&amp;#35786;&amp;#30103;&amp;#22120;&amp;#2680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0869;&amp;#38236;&amp;#35786;&amp;#30103;&amp;#22120;&amp;#2680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869;&amp;#38236;&amp;#35786;&amp;#30103;&amp;#22120;&amp;#26800;&amp;#20135;&amp;#19994;&amp;#29615;&amp;#33410;&amp;#20998;&amp;#26512;&lt;/span&gt;&lt;/span&gt;&lt;/div&gt;&lt;div&gt;&lt;span style="font-size: small;"&gt;&lt;span style="font-family: Arial;"&gt;&amp;#31532;&amp;#19977;&amp;#33410;&amp;#20013;&amp;#22269;&amp;#20869;&amp;#38236;&amp;#35786;&amp;#30103;&amp;#22120;&amp;#268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869;&amp;#38236;&amp;#35786;&amp;#30103;&amp;#22120;&amp;#268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869;&amp;#38236;&amp;#35786;&amp;#30103;&amp;#22120;&amp;#268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869;&amp;#38236;&amp;#35786;&amp;#30103;&amp;#22120;&amp;#2680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0869;&amp;#38236;&amp;#35786;&amp;#30103;&amp;#22120;&amp;#26800;&amp;#34892;&amp;#19994;&amp;#21457;&amp;#23637;&amp;#21069;&amp;#26223;&amp;#23637;&amp;#26395;&lt;/span&gt;&lt;/span&gt;&lt;/div&gt;&lt;div&gt;&lt;span style="font-size: small;"&gt;&lt;span style="font-family: Arial;"&gt;&amp;#19968;&amp;#12289;&amp;#20869;&amp;#38236;&amp;#35786;&amp;#30103;&amp;#22120;&amp;#2680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0869;&amp;#38236;&amp;#35786;&amp;#30103;&amp;#22120;&amp;#26800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0869;&amp;#38236;&amp;#35786;&amp;#30103;&amp;#22120;&amp;#2680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869;&amp;#38236;&amp;#35786;&amp;#30103;&amp;#22120;&amp;#268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69;&amp;#38236;&amp;#35786;&amp;#30103;&amp;#22120;&amp;#268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69;&amp;#38236;&amp;#35786;&amp;#30103;&amp;#22120;&amp;#2680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869;&amp;#38236;&amp;#35786;&amp;#30103;&amp;#22120;&amp;#268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69;&amp;#38236;&amp;#35786;&amp;#30103;&amp;#22120;&amp;#268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69;&amp;#38236;&amp;#35786;&amp;#30103;&amp;#22120;&amp;#2680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0869;&amp;#38236;&amp;#35786;&amp;#30103;&amp;#22120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69;&amp;#38236;&amp;#35786;&amp;#30103;&amp;#22120;&amp;#268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0869;&amp;#38236;&amp;#35786;&amp;#30103;&amp;#22120;&amp;#268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0869;&amp;#38236;&amp;#35786;&amp;#30103;&amp;#22120;&amp;#26800;&amp;#34892;&amp;#19994;&amp;#20135;&amp;#19994;&amp;#38142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0111;&amp;#25439;&amp;#20225;&amp;#19994;&amp;#25968;&amp;#37327;&amp;#22686;&amp;#38271;&amp;#36235;&amp;#21183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0869;&amp;#38236;&amp;#35786;&amp;#30103;&amp;#22120;&amp;#268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869;&amp;#38236;&amp;#35786;&amp;#30103;&amp;#22120;&amp;#26800;&amp;#34892;&amp;#19994;&amp;#24066;&amp;#22330;&amp;#20379;&amp;#32473;&lt;/span&gt;&lt;/span&gt;&lt;/div&gt;&lt;div&gt;&lt;span style="font-size: small;"&gt;&lt;span style="font-family: Arial;"&gt;&amp;#22270;&amp;#34920;&amp;#65306;2017-2021&amp;#24180;&amp;#20869;&amp;#38236;&amp;#35786;&amp;#30103;&amp;#22120;&amp;#26800;&amp;#34892;&amp;#19994;&amp;#24066;&amp;#22330;&amp;#38656;&amp;#27714;&lt;/span&gt;&lt;/span&gt;&lt;/div&gt;&lt;div&gt;&lt;span style="font-size: small;"&gt;&lt;span style="font-family: Arial;"&gt;&amp;#22270;&amp;#34920;&amp;#65306;2017-2021&amp;#24180;&amp;#20869;&amp;#38236;&amp;#35786;&amp;#30103;&amp;#22120;&amp;#26800;&amp;#34892;&amp;#19994;&amp;#24066;&amp;#22330;&amp;#35268;&amp;#27169;&lt;/span&gt;&lt;/span&gt;&lt;/div&gt;&lt;div&gt;&lt;span style="font-size: small;"&gt;&lt;span style="font-family: Arial;"&gt;&amp;#22270;&amp;#34920;&amp;#65306;&amp;#20869;&amp;#38236;&amp;#35786;&amp;#30103;&amp;#22120;&amp;#2680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69;&amp;#38236;&amp;#35786;&amp;#30103;&amp;#22120;&amp;#2680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0869;&amp;#38236;&amp;#35786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69;&amp;#38236;&amp;#35786;&amp;#30103;&amp;#22120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69;&amp;#38236;&amp;#35786;&amp;#30103;&amp;#22120;&amp;#268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69;&amp;#38236;&amp;#35786;&amp;#30103;&amp;#22120;&amp;#2680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1.html"&gt;http://www.cction.com/report/202111/24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